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EC2290"/>
          <w:sz w:val="12"/>
          <w:szCs w:val="12"/>
        </w:rPr>
        <w:br/>
      </w:r>
      <w:r>
        <w:rPr>
          <w:rFonts w:cs="Tahoma"/>
          <w:b/>
          <w:color w:val="EC2290"/>
          <w:sz w:val="36"/>
          <w:szCs w:val="36"/>
        </w:rPr>
        <w:t xml:space="preserve">Resource C: </w:t>
      </w:r>
      <w:r>
        <w:rPr>
          <w:rFonts w:cs="Tahoma"/>
          <w:b/>
          <w:color w:val="000000"/>
          <w:sz w:val="36"/>
          <w:szCs w:val="36"/>
        </w:rPr>
        <w:t>Organising checklist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tbl>
      <w:tblPr>
        <w:tblW w:w="978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2694"/>
        <w:gridCol w:w="3118"/>
        <w:gridCol w:w="2977"/>
        <w:gridCol w:w="995"/>
      </w:tblGrid>
      <w:tr>
        <w:trPr/>
        <w:tc>
          <w:tcPr>
            <w:tcW w:w="2694" w:type="dxa"/>
            <w:tcBorders>
              <w:bottom w:val="single" w:sz="2" w:space="0" w:color="EC2290"/>
              <w:right w:val="single" w:sz="2" w:space="0" w:color="EC2290"/>
            </w:tcBorders>
          </w:tcPr>
          <w:p>
            <w:pPr>
              <w:pStyle w:val="Normal"/>
              <w:spacing w:before="0" w:after="160"/>
              <w:rPr>
                <w:rFonts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/>
                <w:b/>
                <w:color w:val="000000"/>
                <w:sz w:val="32"/>
                <w:szCs w:val="32"/>
              </w:rPr>
              <w:t>Description</w:t>
            </w:r>
          </w:p>
        </w:tc>
        <w:tc>
          <w:tcPr>
            <w:tcW w:w="3118" w:type="dxa"/>
            <w:tcBorders>
              <w:left w:val="single" w:sz="2" w:space="0" w:color="EC2290"/>
              <w:bottom w:val="single" w:sz="2" w:space="0" w:color="EC2290"/>
              <w:right w:val="single" w:sz="2" w:space="0" w:color="EC229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/>
                <w:b/>
                <w:color w:val="000000"/>
                <w:sz w:val="32"/>
                <w:szCs w:val="32"/>
              </w:rPr>
              <w:t>Comments</w:t>
            </w:r>
          </w:p>
        </w:tc>
        <w:tc>
          <w:tcPr>
            <w:tcW w:w="2977" w:type="dxa"/>
            <w:tcBorders>
              <w:left w:val="single" w:sz="2" w:space="0" w:color="EC2290"/>
              <w:bottom w:val="single" w:sz="2" w:space="0" w:color="EC2290"/>
              <w:right w:val="single" w:sz="2" w:space="0" w:color="EC229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/>
                <w:b/>
                <w:color w:val="000000"/>
                <w:sz w:val="32"/>
                <w:szCs w:val="32"/>
              </w:rPr>
              <w:t>The person doing it</w:t>
            </w:r>
          </w:p>
        </w:tc>
        <w:tc>
          <w:tcPr>
            <w:tcW w:w="995" w:type="dxa"/>
            <w:tcBorders>
              <w:left w:val="single" w:sz="2" w:space="0" w:color="EC2290"/>
              <w:bottom w:val="single" w:sz="2" w:space="0" w:color="EC229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/>
                <w:b/>
                <w:color w:val="000000"/>
                <w:sz w:val="32"/>
                <w:szCs w:val="32"/>
              </w:rPr>
              <w:t>Done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Book venue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color w:val="EC229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Organise helpers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Calibri Light" w:hAnsi="Calibri Light"/>
                <w:sz w:val="28"/>
                <w:szCs w:val="28"/>
              </w:rPr>
              <w:t>Get advertising</w:t>
              <w:br/>
              <w:t>(invites, posters, etc.)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Post on social media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Inform West London Waste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Source coat hangers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Source hanging rails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Source mirrors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Changing rooms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Tables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Decorations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Waiting area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Food and drink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Additional services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Calibri Light" w:hAnsi="Calibri Light"/>
                <w:sz w:val="28"/>
                <w:szCs w:val="28"/>
              </w:rPr>
              <w:br/>
              <w:t>Swishing currency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br/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br/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Forms (drop off, comments, etc.)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Pens/markers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Calibri Light" w:hAnsi="Calibri Light"/>
                <w:sz w:val="28"/>
                <w:szCs w:val="28"/>
              </w:rPr>
              <w:t>Posters for the night</w:t>
              <w:br/>
              <w:t>(Disclaimer, rules, etc.)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Weighing scales</w:t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Tahoma"/>
                <w:b/>
                <w:b/>
                <w:color w:val="EC2290"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color w:val="EC229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Tahoma"/>
                <w:b/>
                <w:b/>
                <w:color w:val="EC2290"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color w:val="EC229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Tahoma"/>
                <w:b/>
                <w:b/>
                <w:color w:val="EC2290"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color w:val="EC229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Tahoma"/>
                <w:b/>
                <w:b/>
                <w:color w:val="EC2290"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color w:val="EC229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Tahoma"/>
                <w:b/>
                <w:b/>
                <w:color w:val="EC2290"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color w:val="EC229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Tahoma"/>
                <w:b/>
                <w:b/>
                <w:color w:val="EC2290"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color w:val="EC229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Tahoma"/>
                <w:b/>
                <w:b/>
                <w:color w:val="EC2290"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color w:val="EC229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Tahoma"/>
                <w:b/>
                <w:b/>
                <w:color w:val="EC2290"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color w:val="EC229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Tahoma"/>
                <w:b/>
                <w:b/>
                <w:color w:val="EC2290"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color w:val="EC229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  <w:bottom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2694" w:type="dxa"/>
            <w:tcBorders>
              <w:top w:val="single" w:sz="2" w:space="0" w:color="EC229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Tahoma"/>
                <w:b/>
                <w:b/>
                <w:color w:val="EC2290"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color w:val="EC229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EC229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EC2290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EC2290"/>
                <w:sz w:val="48"/>
                <w:szCs w:val="48"/>
              </w:rPr>
              <w:t>□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92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3025</wp:posOffset>
              </wp:positionV>
              <wp:extent cx="6264275" cy="0"/>
              <wp:effectExtent l="635" t="3175" r="0" b="3175"/>
              <wp:wrapNone/>
              <wp:docPr id="3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c22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75pt" to="493pt,5.75pt" ID="Straight Connector 18" stroked="t" o:allowincell="f" style="position:absolute">
              <v:stroke color="#ec229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75</wp:posOffset>
          </wp:positionH>
          <wp:positionV relativeFrom="paragraph">
            <wp:posOffset>157480</wp:posOffset>
          </wp:positionV>
          <wp:extent cx="1461770" cy="390525"/>
          <wp:effectExtent l="0" t="0" r="0" b="0"/>
          <wp:wrapNone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13"/>
        <w:tab w:val="clear" w:pos="9026"/>
        <w:tab w:val="left" w:pos="2192" w:leader="none"/>
      </w:tabs>
      <w:jc w:val="right"/>
      <w:rPr/>
    </w:pPr>
    <w:r>
      <w:rPr>
        <w:rFonts w:cs="Calibri Light" w:ascii="Calibri Light" w:hAnsi="Calibri Light"/>
        <w:color w:val="EC2290"/>
        <w:sz w:val="16"/>
        <w:szCs w:val="16"/>
      </w:rPr>
      <w:br/>
    </w:r>
    <w:r>
      <w:rPr>
        <w:rFonts w:cs="Calibri Light" w:ascii="Calibri Light" w:hAnsi="Calibri Light"/>
        <w:color w:val="EC2290"/>
        <w:sz w:val="36"/>
      </w:rPr>
      <w:t>www.getswis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410210</wp:posOffset>
              </wp:positionV>
              <wp:extent cx="6264275" cy="0"/>
              <wp:effectExtent l="635" t="3175" r="0" b="3175"/>
              <wp:wrapNone/>
              <wp:docPr id="1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c22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2.3pt" to="493pt,32.3pt" ID="Straight Connector 17" stroked="t" o:allowincell="f" style="position:absolute">
              <v:stroke color="#ec229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70125" cy="25400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7:00Z</dcterms:created>
  <dc:creator>Rich Cooper</dc:creator>
  <dc:description/>
  <cp:keywords/>
  <dc:language>en-US</dc:language>
  <cp:lastModifiedBy>Rich Cooper</cp:lastModifiedBy>
  <cp:lastPrinted>2014-11-21T12:20:00Z</cp:lastPrinted>
  <dcterms:modified xsi:type="dcterms:W3CDTF">2014-11-21T14:59:00Z</dcterms:modified>
  <cp:revision>5</cp:revision>
  <dc:subject/>
  <dc:title/>
</cp:coreProperties>
</file>